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NUAL TECH FORM</w:t>
      </w:r>
    </w:p>
    <w:p>
      <w:pPr>
        <w:pStyle w:val="Normal"/>
        <w:ind w:left="-90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-90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Name_______________________________________ SCCA MEMBERSHIP #____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CAR MAKE__________________________MODEL______________________YEAR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1. The SCCA member presenting the vehicle for Annual Tech Inspection is required to possess a current copy of the </w:t>
        <w:tab/>
        <w:t xml:space="preserve">   </w:t>
        <w:tab/>
        <w:t xml:space="preserve">   National Solo Rules book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>2. The SCCA member must possess a currently valid automobile driver’s license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>3. The SCCA member is responsible for the correct determination of the cars, class, category and legality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>4. The vehicle should be presented for Annual Tech in the same condition in which it will compete for the year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>5. A vehicle muse be re-inspected if modifications are made to the car after receiving and Annual Tech approval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6. All loose items, inside and outside the car , including floor mats, must be removed. All seats shall be secured. </w:t>
        <w:tab/>
        <w:t xml:space="preserve">   </w:t>
        <w:tab/>
        <w:t xml:space="preserve">   Video cameras must be securely mounted if used. Bungee cords or tape are not acceptable. 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 xml:space="preserve">7. Snap on hubcaps, detachable fender skirts and trim rings must be removed. The wheels that are to be used for </w:t>
        <w:tab/>
        <w:t xml:space="preserve">   </w:t>
        <w:tab/>
        <w:t xml:space="preserve">   competition must be present. No cracks shall be permitted in disc or cast wheels. They shall not be reversed to that the </w:t>
        <w:tab/>
        <w:t xml:space="preserve">   lughole taper does not mate with the chamfer of the lugs. All studs and lug nuts must be present, functional and torqued </w:t>
        <w:tab/>
        <w:t xml:space="preserve">   properly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8. Tires must be in good condition, with no cord or belts showing or cracks in the tread or sidewall, and properly </w:t>
        <w:tab/>
        <w:t xml:space="preserve">   </w:t>
        <w:tab/>
        <w:t xml:space="preserve">   inflated. 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>9. Seat belts and harnesses must be properly installed with attaching hardware, in good condition, secure &amp; tight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10. Throttle return action shall be safe and positive. 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 xml:space="preserve">11. No Excessive fuel, oil, water or brake fluid leaks. Should be observed when the engine is running. 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>12. Steering spinner knobs shall not be permitted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13. Brakes must have adequate pedal, sufficient fluid in the master cylinder and no apparent hydraulic leaks         </w:t>
        <w:tab/>
        <w:t xml:space="preserve">     </w:t>
        <w:tab/>
        <w:t xml:space="preserve">     under pressure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14. All swing axle cars, except Porsche, must have camber compensator, or negative camber on the rear wheels,  or have </w:t>
        <w:tab/>
        <w:t xml:space="preserve">     axle-limiting straps. Stock pre 1967 Volkswagen straps are not sufficient. 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>15. Wheel bearings, shocks, steering, and suspension shall be in good operation condition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16. Exhaust must exit behind driver or to the side of the car. Mufflers will be adequate as required for Solo II events. The </w:t>
        <w:tab/>
        <w:t xml:space="preserve">     criterion of adequacy is not the material of construction, but the sound level it dissipates. 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>17. Any wet cell battery moved from the manufacturer’s original location shall be in non-conductive marine-type</w:t>
        <w:tab/>
        <w:t xml:space="preserve">     </w:t>
        <w:tab/>
        <w:t xml:space="preserve">     container or equivalent, and not terminal shall be insulated. All batteries (on-board power supplies) shall be </w:t>
        <w:tab/>
        <w:t xml:space="preserve">     </w:t>
        <w:tab/>
        <w:t xml:space="preserve">     attached securely to the frame or chassis structure independent of the marine-type container. NOTE: This will </w:t>
        <w:tab/>
        <w:t xml:space="preserve">     </w:t>
        <w:tab/>
        <w:t xml:space="preserve">     allow the use of gel cell or dry cell (AGM) batteries with a non-conductive marine-type container where applicable.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 xml:space="preserve">18. Helmets for all occupants of the vehicle are to be inspected for condition, fit, and compliance with the current Snell </w:t>
        <w:tab/>
        <w:t xml:space="preserve">     foundation standards (SA, K, or M) or two immediately preceding, or SFI standards 31.1A, 31.2A, 41.1A, are acceptable. </w:t>
        <w:tab/>
        <w:t xml:space="preserve">     Each helmet will receive its own inspection sticker.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>19. Flex Fans are not allowed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>20. Run group, Competition numbers or classification lettering will be in white chalk or white vinyl.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21 Vehicle Operating Condition. Any car that is judged by the Event Chairman or the Chief Tech Inspector to be in an </w:t>
        <w:tab/>
        <w:t xml:space="preserve">     unsafe operation condition at any time during the event shall be barred from further competition until the deficiency is </w:t>
        <w:tab/>
        <w:t xml:space="preserve">     corrected to the satisfaction of the Chief Tech Inspector. </w:t>
      </w:r>
    </w:p>
    <w:p>
      <w:pPr>
        <w:pStyle w:val="Normal"/>
        <w:ind w:left="-1530" w:hanging="0"/>
        <w:rPr/>
      </w:pPr>
      <w:r>
        <w:rPr>
          <w:sz w:val="22"/>
          <w:szCs w:val="22"/>
        </w:rPr>
        <w:t xml:space="preserve">22. The SCCA Member is responsible for following the “Self Tech Guidelines” before each and every event. The guidelines </w:t>
        <w:tab/>
        <w:t xml:space="preserve">     are located on the back of the yearly TECH CARD.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  <w:t>23. The Chief Tech Inspector reserves the right to Re-inspect any vehicle during the year due to lack of compliance.</w:t>
      </w:r>
    </w:p>
    <w:p>
      <w:pPr>
        <w:pStyle w:val="Normal"/>
        <w:ind w:lef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30" w:hanging="0"/>
        <w:rPr/>
      </w:pPr>
      <w:r>
        <w:rPr/>
      </w:r>
    </w:p>
    <w:p>
      <w:pPr>
        <w:pStyle w:val="Normal"/>
        <w:ind w:left="-1530" w:hanging="0"/>
        <w:rPr>
          <w:sz w:val="26"/>
          <w:szCs w:val="26"/>
        </w:rPr>
      </w:pPr>
      <w:r>
        <w:rPr>
          <w:sz w:val="26"/>
          <w:szCs w:val="26"/>
        </w:rPr>
        <w:t>SCCA MEMBER SIGNATURE_______________________________________________________DATE____________________</w:t>
      </w:r>
    </w:p>
    <w:p>
      <w:pPr>
        <w:pStyle w:val="Normal"/>
        <w:ind w:left="-15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30" w:hanging="0"/>
        <w:rPr>
          <w:sz w:val="26"/>
          <w:szCs w:val="26"/>
        </w:rPr>
      </w:pPr>
      <w:r>
        <w:rPr>
          <w:sz w:val="26"/>
          <w:szCs w:val="26"/>
        </w:rPr>
        <w:t>SCCA TECH INSPECTOR SIGNATURE_____________________________________________DATE____________________</w:t>
      </w:r>
    </w:p>
    <w:p>
      <w:pPr>
        <w:pStyle w:val="Normal"/>
        <w:ind w:left="-15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30" w:hanging="0"/>
        <w:rPr/>
      </w:pPr>
      <w:r>
        <w:rPr>
          <w:sz w:val="26"/>
          <w:szCs w:val="26"/>
        </w:rPr>
        <w:t>TECH INSPECTORS SCCA MEMBER #______________________________</w:t>
      </w:r>
    </w:p>
    <w:sectPr>
      <w:type w:val="nextPage"/>
      <w:pgSz w:w="12240" w:h="15840"/>
      <w:pgMar w:left="1800" w:right="45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16:00Z</dcterms:created>
  <dc:creator>Chris Steele</dc:creator>
  <dc:description/>
  <cp:keywords/>
  <dc:language>en-US</dc:language>
  <cp:lastModifiedBy>Amanda Steele</cp:lastModifiedBy>
  <cp:lastPrinted>2016-01-11T09:47:00Z</cp:lastPrinted>
  <dcterms:modified xsi:type="dcterms:W3CDTF">2020-12-30T00:16:00Z</dcterms:modified>
  <cp:revision>2</cp:revision>
  <dc:subject/>
  <dc:title/>
</cp:coreProperties>
</file>